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Cs w:val="28"/>
          <w:lang w:val="ca-ES"/>
        </w:rPr>
        <w:t xml:space="preserve">INFORME FINAL DELS PROJECTES de COOPERACIÓ SUBVENCIONATS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0.- DADES DEL PROJECTE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FR"/>
        </w:rPr>
      </w:pPr>
      <w:r>
        <w:rPr>
          <w:rFonts w:cs="Arial" w:ascii="Arial" w:hAnsi="Arial"/>
          <w:b/>
          <w:sz w:val="28"/>
          <w:szCs w:val="24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 xml:space="preserve">Títol: 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Nom de l'Associació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Responsable del projecte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Contacte: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szCs w:val="24"/>
          <w:lang w:val="fr-FR"/>
        </w:rPr>
        <w:t>Import atorgat a l’entitat  per l’ Ajuntament de Manresa</w:t>
        <w:tab/>
        <w:tab/>
        <w:tab/>
        <w:tab/>
        <w:t>euros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6379" w:leader="none"/>
        </w:tabs>
        <w:rPr>
          <w:rFonts w:ascii="Arial" w:hAnsi="Arial" w:cs="Arial"/>
          <w:bCs w:val="false"/>
          <w:sz w:val="24"/>
          <w:szCs w:val="24"/>
          <w:lang w:val="fr-FR"/>
        </w:rPr>
      </w:pPr>
      <w:r>
        <w:rPr>
          <w:rFonts w:cs="Arial"/>
          <w:bCs w:val="false"/>
          <w:sz w:val="24"/>
          <w:szCs w:val="24"/>
          <w:lang w:val="fr-FR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6379" w:leader="none"/>
        </w:tabs>
        <w:rPr/>
      </w:pPr>
      <w:r>
        <w:rPr>
          <w:b w:val="false"/>
          <w:bCs w:val="false"/>
          <w:sz w:val="24"/>
          <w:szCs w:val="24"/>
          <w:lang w:val="fr-FR"/>
        </w:rPr>
        <w:t>Import total del projecte</w:t>
        <w:tab/>
        <w:tab/>
        <w:tab/>
        <w:tab/>
        <w:t>euros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fr-FR"/>
        </w:rPr>
      </w:pPr>
      <w:r>
        <w:rPr>
          <w:rFonts w:cs="Arial" w:ascii="Arial" w:hAnsi="Arial"/>
          <w:b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aps/>
          <w:sz w:val="28"/>
          <w:szCs w:val="28"/>
          <w:lang w:val="fr-FR"/>
        </w:rPr>
        <w:t>1. Dades identificatives del projecte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fr-FR"/>
        </w:rPr>
      </w:pPr>
      <w:r>
        <w:rPr>
          <w:rFonts w:cs="Arial" w:ascii="Arial" w:hAnsi="Arial"/>
          <w:b/>
          <w:cap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scripció general del projecte. (En aquest apartat s’haurà d’incloure un resum de tots els elements i dades rellevants del projecte realitzat. És important de destacar en aquest apartat si hi ha hagut canvis respecte al projecte presentat inicialment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2. VALORACIÓ GLOBAL DEL PROJEC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Valoració de l’acompliment dels objectius i activitats </w:t>
      </w:r>
      <w:r>
        <w:rPr>
          <w:rFonts w:cs="Arial" w:ascii="Arial" w:hAnsi="Arial"/>
          <w:sz w:val="22"/>
          <w:szCs w:val="22"/>
          <w:lang w:val="fr-FR"/>
        </w:rPr>
        <w:t xml:space="preserve">( tenint en compte els mecanismes d’avaluació previstos en el projecte inicial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Valoració de l’impacte global i específic del projecte en el context general i concret fent referència als indicadors. Adjuntem una graella per enumerar les </w:t>
      </w:r>
      <w:r>
        <w:rPr>
          <w:rFonts w:cs="Arial" w:ascii="Arial" w:hAnsi="Arial"/>
          <w:b/>
          <w:sz w:val="22"/>
          <w:szCs w:val="22"/>
          <w:lang w:val="ca-ES"/>
        </w:rPr>
        <w:t>activitats realitzades</w:t>
      </w:r>
      <w:r>
        <w:rPr>
          <w:rFonts w:cs="Arial" w:ascii="Arial" w:hAnsi="Arial"/>
          <w:sz w:val="22"/>
          <w:szCs w:val="22"/>
          <w:lang w:val="ca-ES"/>
        </w:rPr>
        <w:t>, especificant si estan finalitzades, en procés, suspeses o reprogramades. En aquest apartat també s’anotaran les activitats realitzades en aquest període i que no estaven previstes inicialmen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22"/>
        <w:gridCol w:w="1519"/>
        <w:gridCol w:w="1207"/>
        <w:gridCol w:w="1377"/>
        <w:gridCol w:w="1548"/>
        <w:gridCol w:w="1347"/>
      </w:tblGrid>
      <w:tr>
        <w:trPr>
          <w:trHeight w:val="7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Object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gener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Objectiu específi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ctivitat programad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sultat esper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ndicadors de l’activit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Grau d’assoliment de l’indicad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onts de verificació</w:t>
            </w:r>
          </w:p>
        </w:tc>
      </w:tr>
      <w:tr>
        <w:trPr>
          <w:trHeight w:val="2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Detallar les activitats de Sensibilització realitzades a Manresa en relació al projecte o a donar a conèixer les causes de les desigualtats entre països.</w:t>
      </w:r>
      <w:r>
        <w:rPr>
          <w:rFonts w:cs="Arial" w:ascii="Arial" w:hAnsi="Arial"/>
          <w:sz w:val="22"/>
          <w:szCs w:val="22"/>
          <w:lang w:val="ca-ES"/>
        </w:rPr>
        <w:t xml:space="preserve"> Caldrà adjuntar exemplar de tot el material editat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ganització i mecanismes de funcionament </w:t>
      </w:r>
      <w:r>
        <w:rPr>
          <w:rFonts w:cs="Arial" w:ascii="Arial" w:hAnsi="Arial"/>
          <w:sz w:val="22"/>
          <w:szCs w:val="22"/>
        </w:rPr>
        <w:t xml:space="preserve">(Resumir de quina manera s’ha portat a terme l'actuació o projecte, concretant la </w:t>
      </w:r>
      <w:r>
        <w:rPr>
          <w:rFonts w:cs="Arial" w:ascii="Arial" w:hAnsi="Arial"/>
          <w:b/>
          <w:sz w:val="22"/>
          <w:szCs w:val="22"/>
        </w:rPr>
        <w:t>metodologia de treball</w:t>
      </w:r>
      <w:r>
        <w:rPr>
          <w:rFonts w:cs="Arial" w:ascii="Arial" w:hAnsi="Arial"/>
          <w:sz w:val="22"/>
          <w:szCs w:val="22"/>
        </w:rPr>
        <w:t>: en general, els aspectes més determinants de funcionament global</w:t>
      </w:r>
      <w:r>
        <w:rPr>
          <w:rFonts w:cs="Arial" w:ascii="Arial" w:hAnsi="Arial"/>
          <w:b/>
          <w:sz w:val="22"/>
          <w:szCs w:val="22"/>
        </w:rPr>
        <w:t xml:space="preserve">). </w:t>
      </w:r>
      <w:r>
        <w:rPr>
          <w:rFonts w:cs="Arial" w:ascii="Arial" w:hAnsi="Arial"/>
          <w:b/>
          <w:sz w:val="22"/>
          <w:szCs w:val="22"/>
          <w:lang w:val="ca-ES"/>
        </w:rPr>
        <w:t xml:space="preserve">Valoració sobre el grau de participació social i institucional dels col·lectius implicat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Aquest apartat haurà d’incidir especialment en la participació de les institucions i col·lectius beneficiaris del projecte i sobre l’eficàcia del mecanisme proposat en la marxa per a l’execució; capacitat de gestió mostrada pels diferents actors implicats en el projecte..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ció amb altres entitats, institucions o organismes per al desenvolupament del programa. </w:t>
      </w:r>
      <w:r>
        <w:rPr>
          <w:rFonts w:cs="Arial" w:ascii="Arial" w:hAnsi="Arial"/>
          <w:sz w:val="22"/>
          <w:szCs w:val="22"/>
        </w:rPr>
        <w:t>(Especificar i adjuntar, si han existit, acords de col·laboració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3.   SOSTENIBILITAT  PROJECTE / PAPER TRANSFORMAD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Assenyalar els punts forts i els punts febles en el desenvolupament del projecte. </w:t>
      </w:r>
      <w:r>
        <w:rPr>
          <w:rFonts w:cs="Arial" w:ascii="Arial" w:hAnsi="Arial"/>
          <w:sz w:val="22"/>
          <w:szCs w:val="22"/>
          <w:lang w:val="ca-ES"/>
        </w:rPr>
        <w:t>Afegir els aspectes més destacables positius i negatius, que permetin extreure conclusions pel futur o per corregir sobre la marxa tots aquells aspectes que puguin contribuir a millorar el seu impacte i resultat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Comentar valorativament els aspectes: viabilitat i sostenibilitat del projec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lements que afavoreixen la continuïtat de les accions una vegada finalitzat el project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mplicació de les autoritats (si s’escau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apacitat de gestió del projecte per la contrapart (si s’escau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propiació per part dels beneficiaris del projecte (si s’esca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Integració dels eixos transversals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 aquest apartat s’haurà d’explicar com s’han integrat els eixos transversals en les actuacions realitzades, alhora que valorar el seu impacte, i descriure la metodologia emprad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Governabilitat democràtica i enfortiment del teixit  soci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ultura de pau i drets human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focament de gène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ostenibilitat Medi Ambie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ltres aspectes i conclusion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pai per comentar els aspectes que es considerin interessants i que no quedin reflectits en altres apartats del formulari.  Aquest espai s’ha d’utilitzar especialment per comentar les dificultats succeïdes al llarg de l’execució del projec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4. MOSTRES GRÀFIQU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  <w:t>Fotografies i materials diversos de les diferents fases d’actuació (tríptics, articles de premsa, plànols...)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5. INFORME FINANC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aldrà detallar, als quadres corresponents, les aportacions dels diferents conceptes. Aquest pressupost ha d’anar en relació als conceptes i al pressupost de sol·licitud de subvenció presenta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Les </w:t>
      </w:r>
      <w:r>
        <w:rPr>
          <w:rFonts w:cs="Arial" w:ascii="Arial" w:hAnsi="Arial"/>
          <w:b/>
          <w:bCs/>
          <w:sz w:val="22"/>
          <w:szCs w:val="22"/>
          <w:lang w:val="ca-ES"/>
        </w:rPr>
        <w:t xml:space="preserve">despeses directes </w:t>
      </w:r>
      <w:r>
        <w:rPr>
          <w:rFonts w:cs="Arial" w:ascii="Arial" w:hAnsi="Arial"/>
          <w:sz w:val="22"/>
          <w:szCs w:val="22"/>
          <w:lang w:val="ca-ES"/>
        </w:rPr>
        <w:t>que es poden incloure; són les següent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Terrenys:</w:t>
      </w:r>
      <w:r>
        <w:rPr>
          <w:rFonts w:cs="Arial" w:ascii="Arial" w:hAnsi="Arial"/>
          <w:sz w:val="22"/>
          <w:szCs w:val="22"/>
          <w:lang w:val="es-ES"/>
        </w:rPr>
        <w:t xml:space="preserve"> cal incloure els costos reals d’adquisició i/o ús dels terreny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Construccions i rehabilitacions:</w:t>
      </w:r>
      <w:r>
        <w:rPr>
          <w:rFonts w:cs="Arial" w:ascii="Arial" w:hAnsi="Arial"/>
          <w:sz w:val="22"/>
          <w:szCs w:val="22"/>
          <w:lang w:val="es-ES"/>
        </w:rPr>
        <w:t xml:space="preserve"> cal incloure els costos de la realització de les construccions, instal·lacions i rehabilitacions, com ara els materials, la mà d’obra i el transport necessari per construir qualsevol infraestructura prevista en el progra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Equips i subministraments:</w:t>
      </w:r>
      <w:r>
        <w:rPr>
          <w:rFonts w:cs="Arial" w:ascii="Arial" w:hAnsi="Arial"/>
          <w:sz w:val="22"/>
          <w:szCs w:val="22"/>
          <w:lang w:val="es-ES"/>
        </w:rPr>
        <w:t xml:space="preserve"> s’han d’incloure les despeses relacionades amb la compra i el transport dels equips i subministrament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Personal local (salaris):</w:t>
      </w:r>
      <w:r>
        <w:rPr>
          <w:rFonts w:cs="Arial" w:ascii="Arial" w:hAnsi="Arial"/>
          <w:sz w:val="22"/>
          <w:szCs w:val="22"/>
          <w:lang w:val="es-ES"/>
        </w:rPr>
        <w:t xml:space="preserve"> cost dels salaris i de la resta de contingències socials del personal del país contractat per al progra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Personal expatriat (salaris):</w:t>
      </w:r>
      <w:r>
        <w:rPr>
          <w:rFonts w:cs="Arial" w:ascii="Arial" w:hAnsi="Arial"/>
          <w:sz w:val="22"/>
          <w:szCs w:val="22"/>
          <w:lang w:val="es-ES"/>
        </w:rPr>
        <w:t xml:space="preserve"> cost dels salaris, les contingències socials i l’assegurança mèdica de cadascuna de les persones de l’entitat catalana contractades per treballar en el programa (sobre el terreny) durant la seva execuci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Viatges i estades:</w:t>
      </w:r>
      <w:r>
        <w:rPr>
          <w:rFonts w:cs="Arial" w:ascii="Arial" w:hAnsi="Arial"/>
          <w:sz w:val="22"/>
          <w:szCs w:val="22"/>
          <w:lang w:val="es-ES"/>
        </w:rPr>
        <w:t xml:space="preserve"> cal incloure les despeses de transports i de desplaçaments interns del personal expatriat i personal local vinculat directament al programa, assegurances de viatge, allotjament i alimentaci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Funcionament: </w:t>
      </w:r>
      <w:r>
        <w:rPr>
          <w:rFonts w:cs="Arial" w:ascii="Arial" w:hAnsi="Arial"/>
          <w:sz w:val="22"/>
          <w:szCs w:val="22"/>
          <w:lang w:val="es-ES"/>
        </w:rPr>
        <w:t>s’han d’incloure les despeses directament lligades al funcionament del programa i que no corresponguin a la resta de partides, com ara les relacionades amb l’ús dels vehicles, funcionament de béns immobles i comunicacion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Imprevistos:</w:t>
      </w:r>
      <w:r>
        <w:rPr>
          <w:rFonts w:cs="Arial" w:ascii="Arial" w:hAnsi="Arial"/>
          <w:sz w:val="22"/>
          <w:szCs w:val="22"/>
          <w:lang w:val="es-ES"/>
        </w:rPr>
        <w:t xml:space="preserve"> partida pressupostària prevista per a les depeses que s’hagin generat al llarg d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grama per causes alienes a l’organització i als responsabl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Formulació i seguiment:</w:t>
      </w:r>
      <w:r>
        <w:rPr>
          <w:rFonts w:cs="Arial" w:ascii="Arial" w:hAnsi="Arial"/>
          <w:sz w:val="22"/>
          <w:szCs w:val="22"/>
          <w:lang w:val="es-ES"/>
        </w:rPr>
        <w:t xml:space="preserve"> s’inclouran les despeses de l’entitat catalana i /o de la contrapart loc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rivades de la formulació i seguiment del progra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Avaluacions externes: </w:t>
      </w:r>
      <w:r>
        <w:rPr>
          <w:rFonts w:cs="Arial" w:ascii="Arial" w:hAnsi="Arial"/>
          <w:sz w:val="22"/>
          <w:szCs w:val="22"/>
          <w:lang w:val="es-ES"/>
        </w:rPr>
        <w:t>s’han d’incloure les despeses de l’entitat catalana derivades de l’avaluació tècnica o financera del projecte. En aquest sentit, i per tal de considerar-la com a despesa directa, l’avaluació ha de ser externa, és a dir, encarregada a una persona o entitat experta i aliena a l’estructura de l’entitat beneficiària. Cal recordar que a l’article 3a) de les bases es recull que el programa haurà de contemplar en la seva formulació una avaluació tècnica i una auditoria financera final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Es consideren 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despeses indirectes </w:t>
      </w:r>
      <w:r>
        <w:rPr>
          <w:rFonts w:cs="Arial" w:ascii="Arial" w:hAnsi="Arial"/>
          <w:sz w:val="22"/>
          <w:szCs w:val="22"/>
          <w:lang w:val="es-ES"/>
        </w:rPr>
        <w:t>les despeses administratives que inclouran les despeses de l’entitat sol·licitant a Cataluny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 consideren despeses de funcionament i de seguiment les relatives als costos dels salaris i contingències socials, a l’ús de vehicles i transports, al funcionament de béns immobles, béns fungibles i comunicacions de l’entitat sol·licitant a Cataluny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s-ES"/>
        </w:rPr>
        <w:t xml:space="preserve">S’ha de tenir en compte que el percentatge de costos indirectes admesos seran de fins al 7% del total de les despeses directes imputades. </w:t>
      </w:r>
      <w:r>
        <w:rPr>
          <w:rFonts w:cs="Arial" w:ascii="Arial" w:hAnsi="Arial"/>
          <w:sz w:val="22"/>
          <w:szCs w:val="22"/>
          <w:lang w:val="fr-FR"/>
        </w:rPr>
        <w:t>Així mateix, en aquest apartat caldrà detallar els conceptes admes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 ECONÒMIC DEL PROJEC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CIÓ DE SUBVENCIONS DE COOPERACIÓ CONVOCATÒRIA. Any_____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CT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TITAT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INGRESS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FON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IMPORTS (en €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Subvenció Ajuntament Manre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Altres subvencio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Altres (donacions...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Fons propis entita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Aportació contrapar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Total ingress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ENTITAT/INICIA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APORTACIONS NO ECONÒMIQU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(alimentació cooperants, donació materials...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SPES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DESPESES DIREC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Recursos humans loc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Recursos humans expatria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Materials construc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Material form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Subtotal despeses direc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% del cost total del projec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DESPESES INDIREC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Subtotal despeses indirec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% del cost total del projec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TOTAL DE TOTES LES DESPE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La quantitat ha de coincidir amb l’import total del projecte fixat a la reformulaci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 part relativa a despesa subvencionada per l’Ajuntament de Manresa es justificarà adjuntant factures originals i amb una graella resum amb els conceptes pertinent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92"/>
        <w:gridCol w:w="1418"/>
        <w:gridCol w:w="1134"/>
        <w:gridCol w:w="1417"/>
      </w:tblGrid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 fa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 en moneda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 en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Factura a imputar</w:t>
            </w:r>
          </w:p>
        </w:tc>
      </w:tr>
    </w:tbl>
    <w:p>
      <w:pPr>
        <w:pStyle w:val="Prrafodelista"/>
        <w:ind w:left="1440" w:hanging="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>Les factures caldrà que vagin a nom de la contrapart o de l’entitat sol·licitant. En cas de signatures de persones cal nom i cognoms i núm cèdul.la/dni</w:t>
      </w:r>
    </w:p>
    <w:p>
      <w:pPr>
        <w:pStyle w:val="Prrafodelista"/>
        <w:ind w:left="144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La dispesa indirecta pot arribar al 7% de la quantitat concedida i d’aquesta part no calen justificants però sí especificar conceptes.</w:t>
      </w:r>
    </w:p>
    <w:p>
      <w:pPr>
        <w:pStyle w:val="Prrafodelista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nifesto que aquesta entitat disposa de tots els justificants relatius al projecte d’acord amb les quantitats especificades al quadre resum i que resten a disposició de la Intervenció Municipal en cas que els requereixi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gnatura i dni representant de l’entitat i segell de l’entitat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nresa,      d              de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Courier New" w:hAnsi="Courier New" w:cs="Courier New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5:00Z</dcterms:created>
  <dc:creator>DCI001</dc:creator>
  <dc:description/>
  <cp:keywords/>
  <dc:language>en-US</dc:language>
  <cp:lastModifiedBy>Rosa de Paz</cp:lastModifiedBy>
  <cp:lastPrinted>2008-11-13T14:12:00Z</cp:lastPrinted>
  <dcterms:modified xsi:type="dcterms:W3CDTF">2018-09-14T10:40:00Z</dcterms:modified>
  <cp:revision>3</cp:revision>
  <dc:subject/>
  <dc:title>FORMULARI GUIA D’INFORME DE FINAL DELS PROJECTES FINANÇATS </dc:title>
</cp:coreProperties>
</file>