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DICIONS PER A L’ÚS DE LA CASA FLORS SIRERA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284" w:hanging="284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tilització dels espais per a activitats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er sol·licitud prèvia amb el dinamitzador, preferentment un mes abans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al tenir després autorització de l’activitat per realitzar-l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</w:rPr>
        <w:t>L’entitat usuària ha de garantir el bon ús d’espais i materials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entitats assumeixen la preparació dels espais per a cada activitat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da entitat es compromet a entregar documents, informes o articles sobre les seves activitats. En el cas d’actes públics, aquests s’han de passar al dinamitzador abans del dia 10 del mes previ, per programar i difondre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r servir únicament els espais autoritzats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</w:rPr>
        <w:t>Deixar les sales tal com les heu trobat. Ordenar, tancar llums, calefacció, finestres, cortines i la sala que s’ha utilitzat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s llums es tanquen automàticament a les 23:00 entre setmana i a les 21:00 en cap de setmana. Qualsevol excepció s’ha d’acordar amb el dinamitzador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activitats que s’iniciïn a partir de les 21:00 s’hauran d’informar prèviament a la policia local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</w:rPr>
        <w:t>Les entitats que, amb una reserva periòdica, no facin ús de l’espai sol·licitat en dues ocasions consecutives (sense avisar prèviament al Dinamitzador/a), perdran la reserva d’aquest espai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284" w:hanging="284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laus i alarma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O es poden fer còpies de les claus ni comunicar codis d’alarma a persones alienes a l’entitat. En tot cas, l’entitat és responsable de l’ús que es faci de l’equipament amb la seva clau i codi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/>
          <w:color w:val="C00000"/>
          <w:sz w:val="18"/>
          <w:szCs w:val="18"/>
          <w:u w:val="single"/>
        </w:rPr>
        <w:t xml:space="preserve">Comprovar si la persona de l’entitat surt última del centre ha de posar l’alarma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s claus de la Casa s’han de retornar els dies següents a l’acte realitzat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284" w:hanging="284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liments, begudes i cui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es sol·licita prèviament, es pot fer servir la cuina per refrigerar i escalfar aliments o begudes. Està prohibit cuinar dins l’equipam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ón d’ús comunitari el forn elèctric, el microones, l’escalfador d’aigua i la cafetera, i s’han de deixar nets un cop fets serv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284" w:hanging="284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ura i neteja dels espai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 es pot fumar dins la Casa, com en tots els edificis públic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</w:rPr>
        <w:t xml:space="preserve">Deixar les sales netes i separar els residus a les bosses correcte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</w:rPr>
        <w:t>Amb activitats que generin molts residus, aquests s’han de separar i d’endur al carrer als contenidors corresponen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 demana fer un bon us dels lavabos i no malgastar aigua o pap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r garantir la neteja i manteniment de la Casa després de les activitats es demana una </w:t>
      </w:r>
      <w:r>
        <w:rPr>
          <w:rFonts w:cs="Arial" w:ascii="Arial" w:hAnsi="Arial"/>
          <w:b/>
          <w:sz w:val="18"/>
          <w:szCs w:val="18"/>
          <w:u w:val="single"/>
        </w:rPr>
        <w:t>fiança de 30€. Aquesta es torna a l’entitat si les sales i espais col·lectius s’han deixat en bones condicion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5.  Cessió de material: </w:t>
      </w:r>
    </w:p>
    <w:p>
      <w:pPr>
        <w:pStyle w:val="Prrafodelista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/>
          <w:sz w:val="18"/>
          <w:szCs w:val="18"/>
          <w:u w:val="single"/>
        </w:rPr>
        <w:t>L’entitat sol·licitant del material es compromet a fer-ne un bon ús i a tornar-lo en les mateixes condicions que s’ha deixat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 el cas de cessió de l’equip de so (només es cedeix per fer activitats a l’interior de la Casa Flors Sirera), la fiança és de 70€, a tornar si tots els materials conserven la seva condició i ubicació). </w:t>
      </w:r>
    </w:p>
    <w:p>
      <w:pPr>
        <w:pStyle w:val="Prrafodelista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En el cas de cedir algun altre material (carpes, taules...) s’acordarà amb la dinamitzadora en el moment de la reserva de l’espai. </w:t>
      </w:r>
      <w:r>
        <w:rPr>
          <w:rFonts w:cs="Arial" w:ascii="Arial" w:hAnsi="Arial"/>
          <w:b/>
          <w:sz w:val="18"/>
          <w:szCs w:val="18"/>
        </w:rPr>
        <w:t>I caldrà revisar el material utilitzat en el moment de retornar les claus per assegurar el seu correcte estat.</w:t>
      </w:r>
    </w:p>
    <w:p>
      <w:pPr>
        <w:pStyle w:val="Prrafodelista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/>
          <w:sz w:val="18"/>
          <w:szCs w:val="18"/>
          <w:u w:val="single"/>
        </w:rPr>
        <w:t>Les carpes no es poden utilitzar per cuinar-hi</w:t>
      </w:r>
      <w:r>
        <w:rPr>
          <w:rFonts w:cs="Arial" w:ascii="Arial" w:hAnsi="Arial"/>
          <w:b/>
          <w:sz w:val="18"/>
          <w:szCs w:val="18"/>
        </w:rPr>
        <w:t xml:space="preserve"> (els fums i greixos en deterioren la lona).</w:t>
      </w:r>
    </w:p>
    <w:p>
      <w:pPr>
        <w:pStyle w:val="Prrafodelist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18"/>
          <w:szCs w:val="18"/>
        </w:rPr>
        <w:t>Les entitats o col·lectius que fan ús periòdic o permanent de la Casa, participen a les Reunions de Convivència i a la Jornada de Portes Obertes, acte on convidem a la ciutadania manresana a conèixer els grups i accions de solidaritat i construcció de pau que treballem a la Cas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8"/>
          <w:szCs w:val="18"/>
        </w:rPr>
      </w:pPr>
      <w:r>
        <w:rPr>
          <w:rFonts w:cs="Arial" w:ascii="Arial" w:hAnsi="Arial"/>
          <w:b/>
          <w:i/>
          <w:color w:val="008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Qualsevol incident s’ha de comunicar a la dinamitzadora el més aviat possible, mitjançant nota escrita, telèfon o correu electrònic. </w:t>
      </w:r>
      <w:r>
        <w:rPr>
          <w:rFonts w:cs="Arial" w:ascii="Arial" w:hAnsi="Arial"/>
          <w:i/>
          <w:sz w:val="18"/>
          <w:szCs w:val="18"/>
        </w:rPr>
        <w:t>(938724496 – casaflorsirera@altecom.cat).</w:t>
        <w:br/>
      </w:r>
      <w:r>
        <w:rPr>
          <w:rFonts w:cs="Arial" w:ascii="Arial" w:hAnsi="Arial"/>
          <w:sz w:val="18"/>
          <w:szCs w:val="18"/>
        </w:rPr>
        <w:br/>
        <w:t>L’incompliment d’aquestes normes i/o infraccions comeses es classificaran com a: molt greus, greus i lleus. Amb les sancions i mesures que correspongui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327660</wp:posOffset>
                </wp:positionV>
                <wp:extent cx="2124075" cy="942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25.8pt;width:167.2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FIRMA</w:t>
      </w:r>
      <w:r>
        <w:rPr>
          <w:rFonts w:cs="Arial" w:ascii="Arial" w:hAnsi="Arial"/>
          <w:b/>
          <w:i/>
          <w:sz w:val="18"/>
          <w:szCs w:val="18"/>
        </w:rPr>
        <w:t xml:space="preserve"> del representant de l’entitat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077" w:right="107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89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01615</wp:posOffset>
          </wp:positionH>
          <wp:positionV relativeFrom="paragraph">
            <wp:posOffset>-379730</wp:posOffset>
          </wp:positionV>
          <wp:extent cx="838200" cy="7620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21920</wp:posOffset>
          </wp:positionV>
          <wp:extent cx="2307590" cy="56134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88900</wp:posOffset>
              </wp:positionV>
              <wp:extent cx="6143625" cy="0"/>
              <wp:effectExtent l="0" t="5080" r="0" b="5080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7pt" to="483.4pt,7pt" ID="3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30:00Z</dcterms:created>
  <dc:creator>Flors Sirera</dc:creator>
  <dc:description/>
  <dc:language>en-US</dc:language>
  <cp:lastModifiedBy>Bernat Marrè</cp:lastModifiedBy>
  <cp:lastPrinted>2014-10-07T18:07:00Z</cp:lastPrinted>
  <dcterms:modified xsi:type="dcterms:W3CDTF">2020-07-15T16:30:00Z</dcterms:modified>
  <cp:revision>2</cp:revision>
  <dc:subject/>
  <dc:title/>
</cp:coreProperties>
</file>