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NORMES PER A L’ÚS DE LA CASA FLORS SIRE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Ens complau acollir-vos a </w:t>
      </w:r>
      <w:r>
        <w:rPr>
          <w:rFonts w:cs="Arial" w:ascii="Arial" w:hAnsi="Arial"/>
          <w:sz w:val="22"/>
        </w:rPr>
        <w:t>la Casa per la Solidaritat i la Pau Flors Sirera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</w:rPr>
        <w:t xml:space="preserve">un equipament públic obert a la ciutadania i gestionat amb la participació responsable de les entitats i persones usuàries. Els nostres objectius són: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moure la Cultura de Pau i la Justícia Global; Oferir recursos d’educació en valors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nar suport a iniciatives en favor de la solidaritat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rear xarxes ciutadanes i sumar l’experiència de diferents sectors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Gaudir de la diversita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ind w:left="284" w:hanging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SERVA D’ESPAIS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s pot sol·licitar l’ús dels espais de la Casa Flors Sirera per fer qualsevol activitat pública, educativa, organitzativa o de benefici comunitari, local i internacional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l fer sol·licitud telemàtica amb 15 dies d’antelació, i tenir la resposta d’autorització prèvia abans de realitzar o difondre l’activitat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s entitats que no facin ús de l’espai autoritzat i reservat en dues ocasions (sense avisar prèviament al personal de la Casa Flors Sirera), perdran la reserva d’aquest espai i no podran fer servir l’equipament durant un m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  REALITZACIÓ D’ACTIVITATS I US DELS ESPAI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’entitat usuària és responsable pràctica i legal de les seves les activitats realitzades i els fets o possibles riscos que se’n derivin, per la qual cosa ha de comptar amb una assegurança de responsabilitat civil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mbé es compromet a fer un ús responsable de l’equipament, els espais i el materials de què disposen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da entitat és responsable de la preparació de l’espai per realitzar la seva activitat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’ha de respectar la Sala assignada i l’horari pactat. El llum marxa a les 21 hores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Per fer una activitat excepcional fora d’aquest horari, cal fer la sol·licitud telemàtica específica , també amb 15 dies d’antelació (independentment de si es compta amb una autorització regular)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Quan l’activitat organitzada s’adreça a menor d’edat, cal comptar amb l’autorització signada per les famílies. Les i els infants han d’estar sempre sota la supervisió d’una persona adulta tant als interiors com al pati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 marxar cal: ordenar la sala tal i com l’heu trobat, tancar la calefacció, tancar portes i finestres de la sala i finestres dels lavabos. Comprovar que les sortides d’emergència estan tancades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bans de marxar de l’equipament, comprovar que no queda ningú a l’edifici o avisar que marxeu a la resta d’entitats que encara estan a l’edifici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l’entitat o persona és l’última en sortir, ha de tancar totes les portes exteriors. MAI DEIXAR CAP PORTA EXTERIOR OBERTA AL MARXAR. Es considera una falta molt gre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.  CURA I NETEJA DELS ESPAI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stà PROHIBIT FUMAR en tot el recinte de la Casa Flors Sirera, pati inclòs, com la llei ho exigeix a tots els equipaments amb funcions educatives, culturals i d’atenció socia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al deixar les sales netes i separar els residus a les bosses correct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Amb activitats que generin molts residus, aquests s’han de separar i d’endur al carrer, als contenidors corresponen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Es demana fer un bon us dels lavabos i no malbaratar aigua o paper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4.  CLAUS I ALARM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ancar amb el codi d’alarma de l’entitat, i tancar portes, persianes i reixes amb claus i candaus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stà PROHIBIT FER CÒPIES DE LES CLAUS O COMUNICAR CODIS D’ALARMA a persones alienes a l’entitat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s claus de la Casa s’han de retornar els dies següents a l’acte realitzat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torn de claus: S’ha de fer uns dies desprès de l’activitat realitzada. Preferentment dilluns de 11h a 14h o dimecres de 17 a 20 h, per tenir temps de preparar les claus per les següents entitats. Si no fos possible, dijous de 11h a 14 h.</w:t>
      </w:r>
      <w:r>
        <w:rPr>
          <w:rFonts w:cs="Arial" w:ascii="Arial" w:hAnsi="Arial"/>
          <w:bCs/>
          <w:color w:val="3366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ora d’aquest horari s’ha de pactar amb l’equip de la Casa Flors Sirer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5.  ALIMENTS, BEGUDES I CUIN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1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s sol·licita prèviament, es pot fer servir la cuina per refrigerar i escalfar aliments o begudes. Fins a nova indicació, no es pot cuinar dins l’equipament, inclosos els exterior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ón d’ús comunitari el forn elèctric i el microones, i s’han de deixar nets un cop fets servir. També la cafetera de comerç just, i cada cafè té un preu que s’anuncia a la caixa i s’hi ha de dipositar (actualment de 50 cèntims per cafè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 productes que s’utilitzen a la Casa Flors Sirera són d’economia sostenible i de comerç just, per ser coherents amb els objectius de cultura de pau i justícia glob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6.  CESSIÓ DE MATERIAL: </w:t>
      </w:r>
    </w:p>
    <w:p>
      <w:pPr>
        <w:pStyle w:val="Prrafodelista"/>
        <w:numPr>
          <w:ilvl w:val="0"/>
          <w:numId w:val="3"/>
        </w:numPr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’entitat sol·licitant del material es compromet a fer-ne un bon ús i a tornar-lo en les mateixes condicions que s’ha deixa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er cessió de l’equip de s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quip de so gran, fiança de 70€ a tornar si tot és correcte. Aquest equip no es pot treure a l’exterio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Altaveu gran i altaveu petit, fiança de 50€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a fiança es torna si tots els materials es tornen a la Casa en bones condicions. </w:t>
      </w:r>
    </w:p>
    <w:p>
      <w:pPr>
        <w:pStyle w:val="Prrafodelista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Les entitats o col·lectius que fan ús periòdic o permanent de la Casa, participen a les Reunions de Convivència i a la Jornada de Portes Obertes, acte on convidem a la ciutadania manresana a conèixer els grups i accions que treballem a la Cas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66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Qualsevol incident s’ha de comunicar al personal de la Casa Flors Sirera el més aviat possible, mitjançant nota escrita, telèfon o correu electrònic: </w:t>
        <w:br/>
      </w:r>
      <w:r>
        <w:rPr>
          <w:rFonts w:cs="Arial" w:ascii="Arial" w:hAnsi="Arial"/>
          <w:i/>
          <w:sz w:val="22"/>
          <w:szCs w:val="22"/>
        </w:rPr>
        <w:t xml:space="preserve">938724496 –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ngomez@ajmanresa.cat</w:t>
        </w:r>
      </w:hyperlink>
      <w:r>
        <w:rPr>
          <w:rFonts w:cs="Arial" w:ascii="Arial" w:hAnsi="Arial"/>
          <w:i/>
          <w:sz w:val="22"/>
          <w:szCs w:val="22"/>
        </w:rPr>
        <w:t xml:space="preserve"> i </w:t>
      </w:r>
      <w:r>
        <w:rPr>
          <w:rFonts w:cs="Arial" w:ascii="Arial" w:hAnsi="Arial"/>
          <w:i/>
          <w:color w:val="33660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florssirera@ajmanresa.cat</w:t>
        </w:r>
      </w:hyperlink>
    </w:p>
    <w:p>
      <w:pPr>
        <w:pStyle w:val="Normal"/>
        <w:jc w:val="center"/>
        <w:rPr>
          <w:rFonts w:ascii="Arial" w:hAnsi="Arial" w:cs="Arial"/>
          <w:i/>
          <w:i/>
          <w:color w:val="336600"/>
          <w:sz w:val="22"/>
          <w:szCs w:val="22"/>
        </w:rPr>
      </w:pPr>
      <w:r>
        <w:rPr>
          <w:rFonts w:cs="Arial" w:ascii="Arial" w:hAnsi="Arial"/>
          <w:i/>
          <w:color w:val="3366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compliment d’aquestes normes o no respectar els principis bàsics de la Casa pot comportar la restricció de la cessió d’espais.  Estem oberts als vostres suggeriments per millorar les norme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327660</wp:posOffset>
                </wp:positionV>
                <wp:extent cx="6172200" cy="942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25.8pt;width:485.95pt;height:7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NOM i FIRMA</w:t>
      </w:r>
      <w:r>
        <w:rPr>
          <w:rFonts w:cs="Arial" w:ascii="Arial" w:hAnsi="Arial"/>
          <w:b/>
          <w:i/>
          <w:sz w:val="22"/>
          <w:szCs w:val="22"/>
        </w:rPr>
        <w:t xml:space="preserve"> del representant i NOM DE L’ENTITAT:  </w:t>
      </w:r>
    </w:p>
    <w:sectPr>
      <w:headerReference w:type="default" r:id="rId4"/>
      <w:type w:val="nextPage"/>
      <w:pgSz w:w="11906" w:h="16838"/>
      <w:pgMar w:left="1077" w:right="107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89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01615</wp:posOffset>
          </wp:positionH>
          <wp:positionV relativeFrom="paragraph">
            <wp:posOffset>-322580</wp:posOffset>
          </wp:positionV>
          <wp:extent cx="838200" cy="7620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121920</wp:posOffset>
          </wp:positionV>
          <wp:extent cx="2307590" cy="561340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88900</wp:posOffset>
              </wp:positionV>
              <wp:extent cx="6143625" cy="0"/>
              <wp:effectExtent l="0" t="5080" r="0" b="5080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7pt" to="483.4pt,7pt" ID="3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mez@ajmanresa.cat" TargetMode="External"/><Relationship Id="rId3" Type="http://schemas.openxmlformats.org/officeDocument/2006/relationships/hyperlink" Target="mailto:florssirera@ajmanresa.ca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5:56:00Z</dcterms:created>
  <dc:creator>Flors Sirera</dc:creator>
  <dc:description/>
  <dc:language>en-US</dc:language>
  <cp:lastModifiedBy>Bernat Marrè</cp:lastModifiedBy>
  <cp:lastPrinted>2023-02-20T10:53:00Z</cp:lastPrinted>
  <dcterms:modified xsi:type="dcterms:W3CDTF">2023-02-20T09:53:00Z</dcterms:modified>
  <cp:revision>5</cp:revision>
  <dc:subject/>
  <dc:title/>
</cp:coreProperties>
</file>