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NORMES PER A L’ÚS DE LA CASA FLORS SIRE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Ens complau acollir-vos a </w:t>
      </w:r>
      <w:r>
        <w:rPr>
          <w:rFonts w:cs="Arial" w:ascii="Arial" w:hAnsi="Arial"/>
          <w:sz w:val="22"/>
        </w:rPr>
        <w:t>la Casa per la Solidaritat i la Pau Flors Sirer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 xml:space="preserve">un equipament públic obert a la ciutadania i gestionat amb la participació responsable de les entitats i persones usuàries. Els nostres objectius só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moure la Cultura de Pau i la Justícia Global; Oferir recursos d’educació en valors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nar suport a iniciatives en favor de la solidaritat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rear xarxes ciutadanes i sumar l’experiència de diferents sectors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audir de la diversita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ERVA D’ESPAI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 pot sol·licitar l’ús dels espais de la Casa Flors Sirera per fer qualsevol activitat pública, educativa, organitzativa o de benefici comunitari, local i internacional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 fer sol·licitud telemàtica amb 15 dies d’antelació, i tenir la resposta d’autorització prèvia abans de realitzar o difondre l’activitat. Independentment de si l’entitat fa ús regular de l’equipament, per alguna activitat puntual s’haurà de tramitar la sol·licitud amb 15 dies d’antelació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s entitats que no facin ús de l’espai autoritzat i reservat en dues ocasions (sense avisar prèviament al personal de la Casa Flors Sirera), perdran la reserva d’aquest espai i no podran fer servir l’equipament durant un mes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L’equipament romandrà tancat durant el període de: Setmana Santa, el mes d’Agost, i Festes de Nadal. Durant aquest temps no es podran fer activitats a la Cas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 REALITZACIÓ D’ACTIVITATS I ÚS DELS ESP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L’entitat usuària és responsable pràctica i legal de les seves activitats realitzades i els fets o possibles riscos que se’n derivin, per la qual cosa ha de comptar amb una assegurança de responsabilitat civil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mbé es compromet a fer un ús responsable de l’equipament, els espais i el materials de què disposen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da entitat és responsable de la preparació de l’espai per realitzar la seva activitat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’ha de respectar la Sala assignada i l’horari pactat. La llum s’apaga a les 21 hores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Quan l’activitat organitzada s’adreça a menors d’edat, cal comptar amb l’autorització signada per les famílies. Les i els infants han d’estar sempre sota la supervisió d’una persona adulta tant als interiors com al pat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marxar cal: ordenar la sala tal i com l’heu trobat, tancar la calefacció, tancar portes i finestres de la sala i finestres dels lavabos. Comprovar que les sortides d’emergència estan tancades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bans de marxar de l’equipament, comprovar que no queda ningú a l’edifici o avisar que marxeu a la resta d’entitats que encara estan a l’edifi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u els últims en marxar, assegureu-vos de tancar totes les portes exteriors. Deixar-les obertes es considera una falta molt gre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 CURA I NETEJA DELS ESP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à PROHIBIT FUMAR en tot el recinte de la Casa Flors Sirera, pati inclòs, com la llei ho exigeix a tots els equipaments amb funcions educatives, culturals i d’atenció soci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 deixar les sales netes i separar els residus a les bosses correct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a aquelles activitats que generin un volum important de residus, és responsabilitat de l'entitat organitzadora proporcionar les bosses necessàries per separar els residus adequadament  i dur-los als contenidors de reciclatge de la via públ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demana fer un bon ús dels lavabos i no malbaratar aigua o paper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 CLAUS I ALA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ncar amb el codi d’alarma de l’entitat, i tancar portes, persianes i reixes amb claus i cadenats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à PROHIBIT FER CÒPIES DE LES CLAUS O COMUNICAR CODIS D’ALARMA a persones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lienes a l’entitat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s claus de la Casa s’han de retornar els dies següents a l’acte realitz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torn de les claus: S’ha de fer al llarg de la setmana següent de la seva utilització, en dilluns o dimecres tarda en els següents horaris: de 17 a 19 h o dijous de 11 a 14h. Fora d’aquest horari s’ha de pactar amb l’equip del Flor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5.  ALIMENTS, BEGUDES I CUI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160" w:leader="none"/>
        </w:tabs>
        <w:ind w:left="284" w:hanging="284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 es sol·licita prèviament, es pot fer servir la cuina per refrigerar i escalfar aliments o begude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284" w:hanging="284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ón d’ús comunitari el forn elèctric, el microones, i la nevera i s’han de deixar nets un cop fets servi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mantenir la higiene i el bon estat de la cuina, és imprescindible que no es deixi cap mena de menjar o beguda a la nevera un cop finalitzada l’activitat. S’ha de netejar i retirar qualsevol resta de menjar. Aquesta norma garanteix un espai net i agradable per a tots els usuaris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6.  CESSIÓ DE MATERIAL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argrafdellista"/>
        <w:numPr>
          <w:ilvl w:val="0"/>
          <w:numId w:val="3"/>
        </w:numPr>
        <w:ind w:left="284" w:hanging="28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’entitat sol·licitant del material es compromet a fer-ne un bon ús i a tornar-lo en les mateixes condicions que s’ha deix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er cessió de l’equip de s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quip de so gran, fiança de 70€ a tornar si tot és correcte. Aquest equip no es pot treure a l’exteri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ltaveu gran i altaveu petit, fiança de 50€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La fiança serà retornada si tots els materials es tornen a la Casa en bones condicions. </w:t>
      </w:r>
    </w:p>
    <w:p>
      <w:pPr>
        <w:pStyle w:val="Pargrafdellista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Les entitats o col·lectius que fan ús periòdic o permanent de la Casa, han de participar a les Reunions de Convivència que s’organitzen una vegada a l’any.</w:t>
      </w:r>
    </w:p>
    <w:p>
      <w:pPr>
        <w:pStyle w:val="Normal"/>
        <w:jc w:val="center"/>
        <w:rPr>
          <w:rFonts w:ascii="Arial" w:hAnsi="Arial" w:cs="Arial"/>
          <w:i/>
          <w:i/>
          <w:color w:val="3366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Qualsevol incident s’ha de comunicar al personal de la Casa Flors Sirera el més aviat possible, mitjançant nota escrita, telèfon o correu electrònic: </w:t>
        <w:br/>
      </w:r>
      <w:r>
        <w:rPr>
          <w:rFonts w:cs="Arial" w:ascii="Arial" w:hAnsi="Arial"/>
          <w:i/>
          <w:sz w:val="22"/>
          <w:szCs w:val="22"/>
        </w:rPr>
        <w:t xml:space="preserve">938724496 –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ngomez@ajmanresa.cat</w:t>
        </w:r>
      </w:hyperlink>
      <w:r>
        <w:rPr>
          <w:rFonts w:cs="Arial" w:ascii="Arial" w:hAnsi="Arial"/>
          <w:i/>
          <w:sz w:val="22"/>
          <w:szCs w:val="22"/>
        </w:rPr>
        <w:t xml:space="preserve"> i </w:t>
      </w:r>
      <w:r>
        <w:rPr>
          <w:rFonts w:cs="Arial" w:ascii="Arial" w:hAnsi="Arial"/>
          <w:i/>
          <w:color w:val="3366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florssirera@ajmanresa.ca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336600"/>
          <w:sz w:val="22"/>
          <w:szCs w:val="22"/>
        </w:rPr>
      </w:pPr>
      <w:r>
        <w:rPr>
          <w:rFonts w:cs="Arial" w:ascii="Arial" w:hAnsi="Arial"/>
          <w:i/>
          <w:color w:val="33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ús d'aquest equipament està reservat per a activitats públiques, educatives, organitzatives o de benefici comunitari local o internacional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activitats privades, NO ESTAN PERMESES i comportaran  la </w:t>
      </w:r>
      <w:r>
        <w:rPr>
          <w:rStyle w:val="StrongEmphasis"/>
          <w:rFonts w:cs="Arial" w:ascii="Arial" w:hAnsi="Arial"/>
          <w:sz w:val="22"/>
          <w:szCs w:val="22"/>
        </w:rPr>
        <w:t>suspensió immediata</w:t>
      </w:r>
      <w:r>
        <w:rPr>
          <w:rFonts w:cs="Arial" w:ascii="Arial" w:hAnsi="Arial"/>
          <w:sz w:val="22"/>
          <w:szCs w:val="22"/>
        </w:rPr>
        <w:t xml:space="preserve"> de l'ús de l'espai. </w:t>
      </w:r>
    </w:p>
    <w:p>
      <w:pPr>
        <w:pStyle w:val="Normal"/>
        <w:jc w:val="center"/>
        <w:rPr>
          <w:rFonts w:ascii="Arial" w:hAnsi="Arial" w:cs="Arial"/>
          <w:color w:val="336600"/>
          <w:sz w:val="22"/>
          <w:szCs w:val="22"/>
        </w:rPr>
      </w:pPr>
      <w:r>
        <w:rPr>
          <w:rFonts w:cs="Arial" w:ascii="Arial" w:hAnsi="Arial"/>
          <w:color w:val="33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ompliment d’aquestes normes o no respectar els principis bàsics de la Casa pot comportar la restricció de la cessió d’espais o el seu ú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327660</wp:posOffset>
                </wp:positionV>
                <wp:extent cx="6172200" cy="942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25.8pt;width:485.9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NOM i FIRMA</w:t>
      </w:r>
      <w:r>
        <w:rPr>
          <w:rFonts w:cs="Arial" w:ascii="Arial" w:hAnsi="Arial"/>
          <w:b/>
          <w:i/>
          <w:sz w:val="22"/>
          <w:szCs w:val="22"/>
        </w:rPr>
        <w:t xml:space="preserve"> del representant i NOM DE L’ENTITAT:  </w:t>
      </w:r>
    </w:p>
    <w:sectPr>
      <w:headerReference w:type="default" r:id="rId4"/>
      <w:type w:val="nextPage"/>
      <w:pgSz w:w="11906" w:h="16838"/>
      <w:pgMar w:left="1077" w:right="1077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89" w:leader="none"/>
        <w:tab w:val="left" w:pos="5700" w:leader="none"/>
      </w:tabs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905</wp:posOffset>
          </wp:positionV>
          <wp:extent cx="1958340" cy="4762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6290" cy="427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88900</wp:posOffset>
              </wp:positionV>
              <wp:extent cx="6143625" cy="0"/>
              <wp:effectExtent l="0" t="5080" r="0" b="5080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7pt" to="483.4pt,7pt" ID="3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trike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mez@ajmanresa.cat" TargetMode="External"/><Relationship Id="rId3" Type="http://schemas.openxmlformats.org/officeDocument/2006/relationships/hyperlink" Target="mailto:florssirera@ajmanresa.c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5:00Z</dcterms:created>
  <dc:creator>Flors Sirera</dc:creator>
  <dc:description/>
  <dc:language>en-US</dc:language>
  <cp:lastModifiedBy>Alba Sanfeliu</cp:lastModifiedBy>
  <cp:lastPrinted>2023-02-20T10:53:00Z</cp:lastPrinted>
  <dcterms:modified xsi:type="dcterms:W3CDTF">2025-03-04T07:15:00Z</dcterms:modified>
  <cp:revision>2</cp:revision>
  <dc:subject/>
  <dc:title/>
</cp:coreProperties>
</file>